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rial"/>
          <w:b/>
          <w:sz w:val="36"/>
          <w:szCs w:val="36"/>
        </w:rPr>
        <w:t>Personal Emergency Evacuation Plan (PEEP) -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 schools and other educational settings</w:t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2"/>
        <w:gridCol w:w="2166"/>
        <w:gridCol w:w="993"/>
        <w:gridCol w:w="1984"/>
        <w:gridCol w:w="127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Date of PEEP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to be reviewed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 PEEP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tick as appropriat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ed (change in circumsta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nual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19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t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hild/young person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.O.B.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/group/for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 of class/group/form in building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eacher/Tutor: </w:t>
            </w:r>
            <w:r>
              <w:rPr>
                <w:rFonts w:cs="Arial"/>
                <w:sz w:val="18"/>
                <w:szCs w:val="18"/>
              </w:rPr>
              <w:t>(including telephone extension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PEEP Lead at the school/setting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ose involved in developing the PEEP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39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change rooms during the day – taking them to more than one location within the building or si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have difficulty identifying or reading emergency exit sign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experience difficulties hearing the fire alar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child/young person likely to experience difficulties independently travelling to the nearest emergency ex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experience difficulty using stai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child/young person dependent on a mobility aid for walking or a wheelcha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the child/young person uses a wheelchair, do they have difficulty transferring from this without assistan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71"/>
        <w:gridCol w:w="971"/>
        <w:gridCol w:w="971"/>
        <w:gridCol w:w="972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Can the child/young person raise the fire alarm upon discovering a fire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f no, detail the procedures agreed with the child/young person about how they will inform someone of this: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03"/>
        <w:gridCol w:w="3775"/>
        <w:gridCol w:w="923"/>
      </w:tblGrid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w is the child/young person to be informed of an emergency evacuation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isting alar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sual alar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brating pag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ther </w:t>
            </w:r>
            <w:r>
              <w:rPr>
                <w:rFonts w:cs="Arial"/>
                <w:sz w:val="18"/>
                <w:szCs w:val="18"/>
              </w:rPr>
              <w:t>(specif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de details of how the child/young person would know if there was a fire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vide details of the Exit Route Procedure (starting from when the alarm is raised to final exit of the building). Ensure all safe routes that can be used are included: </w:t>
            </w:r>
            <w:r>
              <w:rPr>
                <w:rFonts w:cs="Arial"/>
                <w:sz w:val="18"/>
                <w:szCs w:val="18"/>
              </w:rPr>
              <w:t>(consider attaching a building plan with all routes clearly marked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de details of the persons designated to assist the child/young person in the evacuation and the nature of assistance to be provided by each person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de details of the methods of assistance (e.g. transfer procedures and methods)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quipment provided for use during evacuation: </w:t>
            </w:r>
            <w:r>
              <w:rPr>
                <w:rFonts w:cs="Arial"/>
                <w:sz w:val="18"/>
                <w:szCs w:val="18"/>
              </w:rPr>
              <w:t>(include details of where this is store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raining in use of equipment provided by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ersons receiving training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to be reviewed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78"/>
        <w:gridCol w:w="107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l Check by Competent Per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2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Have the route(s) been travelled by the child/young person and the responsible person/designated assistant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a copy of the exit route been attached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the equipment detailed above been tried and tested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Have any issues been satisfactorily resolved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 a copy of this form been sent to the person responsible for the fire evacuation within the school/setting?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 the fire safety competent person informed all relevant staff of these arrangements, e.g. Class Teacher, Teaching Assistant etc.?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no to the any of the above, please explain and detail next step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ord the length of time of practice evacuation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m aware of the emergency evacuation procedures and am in agreement with the plan set out abov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parent/carer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will ensure that all relevant staff are aware of and will practice the emergency evacuation procedures outlined in this plan on a regular basis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Leader/Headteacher/Principal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rial"/>
          <w:b/>
          <w:sz w:val="22"/>
          <w:szCs w:val="22"/>
        </w:rPr>
        <w:t>The completed Personal Emergency Evacuation Plan should be held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child/young person’s individual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/>
      </w:pPr>
      <w:r>
        <w:rPr>
          <w:rFonts w:cs="Arial"/>
          <w:b/>
          <w:sz w:val="22"/>
          <w:szCs w:val="22"/>
        </w:rPr>
        <w:t>By the Leader/Headteacher/Principal (Responsible Person for Fire Safe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/>
      </w:pPr>
      <w:r>
        <w:rPr>
          <w:rFonts w:cs="Arial"/>
          <w:b/>
          <w:sz w:val="22"/>
          <w:szCs w:val="22"/>
        </w:rPr>
        <w:t>By the Competent Person for Fire Safety at the school or setting (this may be the responsible person in some schoo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 the Key Worker, Class Teacher or Tu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y the Designated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810" w:leader="none"/>
        </w:tabs>
        <w:ind w:left="81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Fire Log Book</w:t>
      </w:r>
    </w:p>
    <w:p>
      <w:pPr>
        <w:pStyle w:val="BodyTextInden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Produced by: </w:t>
      </w:r>
    </w:p>
    <w:p>
      <w:pPr>
        <w:pStyle w:val="Normal"/>
        <w:rPr/>
      </w:pPr>
      <w:r>
        <w:rPr>
          <w:rFonts w:cs="Arial"/>
          <w:sz w:val="18"/>
          <w:szCs w:val="18"/>
        </w:rPr>
        <w:t>Physical &amp; Medical Needs Service, Education &amp; Learning, Dorset County Counci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y 2020</w:t>
      </w:r>
    </w:p>
    <w:p>
      <w:pPr>
        <w:pStyle w:val="BodyTextIndent2"/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567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627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3:00Z</dcterms:created>
  <dc:creator>Wokingham Borough Council</dc:creator>
  <dc:description/>
  <cp:keywords/>
  <dc:language>en-US</dc:language>
  <cp:lastModifiedBy>AParsons</cp:lastModifiedBy>
  <cp:lastPrinted>2017-09-21T13:46:00Z</cp:lastPrinted>
  <dcterms:modified xsi:type="dcterms:W3CDTF">2020-10-20T12:34:00Z</dcterms:modified>
  <cp:revision>3</cp:revision>
  <dc:subject/>
  <dc:title>PEEP Template - School Pupils</dc:title>
</cp:coreProperties>
</file>